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/>
      </w:pPr>
      <w:r>
        <w:rPr>
          <w:sz w:val="28"/>
        </w:rPr>
        <w:t>Если б не было учителя...</w:t>
      </w:r>
    </w:p>
    <w:p>
      <w:pPr>
        <w:pStyle w:val="Style15"/>
        <w:bidi w:val="0"/>
        <w:jc w:val="right"/>
        <w:rPr/>
      </w:pPr>
      <w:r>
        <w:rPr>
          <w:sz w:val="28"/>
        </w:rPr>
        <w:t>В. Тушнов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Если б не было учител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То и не было б, наверное,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и поэта, ни мыслител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и Шекспира, ни Коперник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И поныне бы, наверное,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Если б не было учител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открытые Америк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Оставались неоткрытыми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не быть бы нам Икарами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икогда б не взмыли в небо мы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Если б в нас его стараньям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рылья выращены не были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Без его бы сердца доброго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 был мир так удивлен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тому нам так и дорого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мя нашего учителя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center"/>
        <w:rPr/>
      </w:pPr>
      <w:r>
        <w:rPr>
          <w:sz w:val="28"/>
        </w:rPr>
        <w:t>* * *</w:t>
      </w:r>
    </w:p>
    <w:p>
      <w:pPr>
        <w:pStyle w:val="Style15"/>
        <w:bidi w:val="0"/>
        <w:jc w:val="right"/>
        <w:rPr/>
      </w:pPr>
      <w:r>
        <w:rPr>
          <w:sz w:val="28"/>
        </w:rPr>
        <w:t>А. Дементьев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 смейте забывать учителе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Они о нас тревожатся и помнят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в тишине задумавшихся комнат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Ждут наших возвращений и весте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ab/>
        <w:t>Им не хватает этих встреч нечастых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ab/>
        <w:t>И сколько бы ни миновало лет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ab/>
        <w:t>Слагается учительское счастье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ab/>
        <w:t>Из наших ученических побед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А мы порой так равнодушны    к ним: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д новый год не шлем им поздравлений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в суете иль попросту из лен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 пишем, не заходим, не звоним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ab/>
        <w:t>Они нас ждут. Они следят за нам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ab/>
        <w:t xml:space="preserve">И радуются всякий раз за тех, </w:t>
      </w:r>
    </w:p>
    <w:p>
      <w:pPr>
        <w:pStyle w:val="Style15"/>
        <w:bidi w:val="0"/>
        <w:ind w:firstLine="720"/>
        <w:jc w:val="left"/>
        <w:rPr/>
      </w:pPr>
      <w:r>
        <w:rPr>
          <w:sz w:val="28"/>
        </w:rPr>
        <w:t>кто снова где-то выдержит экзамен</w:t>
      </w:r>
    </w:p>
    <w:p>
      <w:pPr>
        <w:pStyle w:val="Style15"/>
        <w:bidi w:val="0"/>
        <w:ind w:firstLine="720"/>
        <w:jc w:val="left"/>
        <w:rPr/>
      </w:pPr>
      <w:r>
        <w:rPr>
          <w:sz w:val="28"/>
        </w:rPr>
        <w:t>На мужество, на честность, на успех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 смейте забывать учителе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ь будет жизнь достойна их усили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ителями славится Росси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еники приносят славу е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 смейте забывать учителе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right"/>
        <w:rPr/>
      </w:pPr>
      <w:r>
        <w:rPr>
          <w:sz w:val="28"/>
        </w:rPr>
        <w:t>Л. Куклин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Разными были учителя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 человеческом общежитии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о на них держалась земл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аши открытия..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Они не ожидали от нас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пременной известности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о предпочитали известный запас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рядочности и честности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Многое морщились от болтовни,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опорожней бойкости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Личным примером учили он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Элементарной стойкости..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мели крепкий душевный костяк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важали свое призвани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которые – Заслуженные, прочие – так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Без всякого звания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Охраняли нас – спасибо скажи! --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 годы немыслимой сложности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– в большинстве! -- избегали лж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 мере возможности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огда постигнешь, что в личной судьбе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 все теоремы докажутся, --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тарые учителя тебе покажутся!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зримо поддерживают плечом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тенцов своего племени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говорить бы с ними – и есть о чем!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Да все как-то нет времени..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ыросли школьные тополя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мы живем, не теряемся: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ыне сами – учител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ак умеем – стараемся..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сем, кто поведав нам тайны открыти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ит в труде добиваться побед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сем, кому гордое имя Учитель –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сем посылаем горячий привет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ы Учитель с буквы очень большой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 молодою и прекрасной душой!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колько долгих лет, сколько зим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Отдаете душу Вы молодым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поэтому душа много лет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Остается молодой – вот секрет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ашей жизни. Пусть и дальше она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Будет счастья и здоровья полна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итель, ты, как над колыбелью мать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огда опять, опять, опять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Листаешь школьные тетради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очами не смыкая глаз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Ты знаньями питаешь нас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Добра и счастья в мире ради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итель! Пусть тебя стократ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осславят, возблагодарят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вознесут на трон из песен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Чтоб с каждым поколеньем впредь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Тебе волшебно молодеть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 труде, который так чудесен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Этот хлеб недопеченный, недоваренную кашу –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Недоделки кухни нашей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Отдаем на кухню Вашу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Мы надеемся на Ваше хлопотливое проворство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Мы сдаем сырье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только полагаемся на Вас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Это Вы должны добавить, чтобы вышло в самый раз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Мед добра и соль упорств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колько же отцов упрямых скажет Вам в нелепом спор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"Здесь прибавить надо соли, да, учительница, соли!"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Материнские советы будут те же год от год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"Добавляйте больше меда, да, учительница, меда!"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"Больше масла!", "Влить водички!"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"Все, что надо, сделать сразу!"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Запаситесь же отвагой и свою держите марку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дходите к делу смело - не пойдет оно насмарку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Чтобы хлеб – на удивленье! Наилучшие коврижки –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з отъявленного плута, из любого шалунишки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итель, школьный учитель!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ы, за нас беспокоясь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зримо в космос помчитесь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йдете в тайгу на поиск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 пустыню по зыбким дюнам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 море пенной дорогой..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Мы – Ваша вечная юность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адежда, радость, тревог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ам по-прежнему нет поко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сю жизнь посвятив детвор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пасибо Вам за сердце такое –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ыше звезд и глубже морей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ь будет так, чтоб в жизни Вашей светлой, доброй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Всегда Вас окружали дети, как цветы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Чтоб школа всем была надежной пристанью –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частливой, светлой, полной доброты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ь будет меньше праздников, чем будней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о тот, кто стал учителем, поймет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акое счастье быть полезным людям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Учить Его Величество Народ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сти Ему дар мудрости и знань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доброты своей сердечный свет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Нет на земле ответственней призванья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четнее и радостнее нет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Бессмертными идеями очерчен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ь будет труд Ваш честен до конца!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Вам тогда откроются навстречу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ограждан юных чистые сердца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И пронесут они как эстафету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ак память об учителе своем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тремленье краше сделать землю эту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ланету, на которой мы живем!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тоять над жизнью молодой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Храня прекрасное единство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Честь вековая, долг святой – </w:t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>Учительство</w:t>
      </w:r>
      <w:r>
        <w:rPr>
          <w:sz w:val="28"/>
        </w:rPr>
        <w:t xml:space="preserve"> и </w:t>
      </w:r>
      <w:r>
        <w:rPr>
          <w:b/>
          <w:sz w:val="28"/>
        </w:rPr>
        <w:t>материнство</w:t>
      </w:r>
      <w:r>
        <w:rPr>
          <w:sz w:val="28"/>
        </w:rPr>
        <w:t>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начала души пробуди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ь жажда к знанью в них проснетс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том питомцев поведи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К прозрачно-чистому колодцу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Живую воду из глубин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Ты черпать научи рукою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Чтоб свой народ и край любить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Мужать и хорошеть душою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*</w:t>
        <w:tab/>
        <w:t>*</w:t>
        <w:tab/>
        <w:t>*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здравляем Вас с Днем Учителя!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ожеланьям нашим нет числа -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Радости, отличного здоровья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Счастья и душевного тепла,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Пусть улыбки светятся любовью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7</Words>
  <Characters>5022</Characters>
  <CharactersWithSpaces>409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4:57:00Z</dcterms:created>
  <dc:creator>Alexandre Katalov</dc:creator>
  <dc:description/>
  <dc:language>en-US</dc:language>
  <cp:lastModifiedBy/>
  <dcterms:modified xsi:type="dcterms:W3CDTF">2002-10-04T12:34:00Z</dcterms:modified>
  <cp:revision>6</cp:revision>
  <dc:subject/>
  <dc:title>Если б не было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RA</vt:lpwstr>
  </property>
</Properties>
</file>